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1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470369713" r:id="rId2"/>
        </w:object>
      </w:r>
      <w:r>
        <w:rPr/>
        <w:t>Introduced by the Council President at the request of the Mayor and Council Member Jenkins:</w:t>
      </w:r>
    </w:p>
    <w:p>
      <w:pPr>
        <w:pStyle w:val="Normal"/>
        <w:widowControl w:val="false"/>
        <w:spacing w:lineRule="atLeast" w:line="41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7-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AN ORDINANCE APPROPRIATING $500,000 FROM THE NORTHEAST TAX INCREMENT DISTRICT FOR THE PURCHASE AND INSTALLATION OF NEW PARKING METERS IN DOWNTOWN JACKSONVILLE (THE “PROJECT”), TO BE REPAID OUT OF PARKING REVENUES OVER A TWO YEAR PERIOD BEGINNING IN FISCAL YEAR 2007-2008 AND DEPOSITED INTO THE DOWNTOWN ECONOMIC DEVELOPMENT FUND; PROVIDING FOR A CARRYOVER OF FUNDS INTO FISCAL YEAR 2007-2008; AMENDING THE 2006-2011 FIVE-YEAR CAPITAL IMPROVEMENT PROGRAM APPROVED BY ORDINANCE 2006-789-E, TO AUTHORIZE A PRIORITY 1 STATUS FOR THE PROJECT ENTITLED “DOWNTOWN PARKING METERS”, AS INITIATED BY B.T. 07-080;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the Infrastructure Task Force of the Downtown Committee of the Jacksonville Economic Development Commission has recommended that the old downtown parking meters be replaced by new parking meters capable of varying time configurations or pay stations that accept multiple payment methods including coins, bills, and credit/debit or prepaid card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there are sufficient carry-over funds in the Northeast Tax Increment District for Fiscal Year 2006-2007 to pay for the Projec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the $500,000 appropriation is to be repaid out of parking revenues over a two year period beginning in fiscal year 2007-2008 and deposited into the Downtown Economic Development Fun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the application of new technology relative to parking meters is anticipated to provide more options and flexibility in terms of rates, times, and payment methods;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06-2007 fiscal year, within the City’s budget, there are hereby appropriated from the Northeast Tax Increment District the indicated sum(s) from the account(s) listed in subsection (a) to the account(s) listed in subsection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rPr/>
      </w:pPr>
      <w:r>
        <w:rPr/>
        <w:t xml:space="preserve">(B.T. 07-080, attached hereto as </w:t>
      </w:r>
      <w:r>
        <w:rPr>
          <w:b/>
        </w:rPr>
        <w:t>Exhibit 1</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w:t>
        <w:tab/>
        <w:t>Appropriat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b/>
        <w:t xml:space="preserve">See B.T. 07-080   </w:t>
        <w:tab/>
        <w:tab/>
        <w:tab/>
        <w:tab/>
        <w:tab/>
        <w:tab/>
        <w:t>$500,000</w:t>
      </w:r>
    </w:p>
    <w:p>
      <w:pPr>
        <w:pStyle w:val="Normal"/>
        <w:widowControl w:val="false"/>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ppropria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hanging="0"/>
        <w:jc w:val="both"/>
        <w:rPr/>
      </w:pPr>
      <w:r>
        <w:rPr/>
        <w:t xml:space="preserve">See B.T. 07-080   </w:t>
        <w:tab/>
        <w:tab/>
        <w:tab/>
        <w:tab/>
        <w:tab/>
        <w:tab/>
        <w:t>$5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 xml:space="preserve">Section 2.  </w:t>
        <w:tab/>
        <w:t xml:space="preserve">Carryover.  </w:t>
      </w:r>
      <w:r>
        <w:rPr/>
        <w:t>The funds appropriated in section 1 shall not lapse at the end of the current fiscal year, but shall carry over into the 2007-2008 fiscal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bCs/>
        </w:rPr>
        <w:tab/>
        <w:t>Section 3.</w:t>
        <w:tab/>
        <w:tab/>
        <w:t>Purpose.</w:t>
      </w:r>
      <w:r>
        <w:rPr>
          <w:bCs/>
        </w:rPr>
        <w:t xml:space="preserve">  </w:t>
      </w:r>
      <w:r>
        <w:rPr/>
        <w:t>The purpose of the appropriation in Section 1 is to provide $500,000 from the Northeast Tax Increment District to apply towards the purchase and installation of new parking meters capable of varying time configurations or pay stations in downtown Jacksonville that accept multiple payment methods including coins, bills, and credit/debit or prepaid cards.  The $500,000 appropriation is to be repaid out of parking revenues over a two year period beginning in fiscal year 2007-2008 and deposited into the Downtown Economic Development F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CIP Amendment.</w:t>
      </w:r>
      <w:r>
        <w:rPr/>
        <w:t xml:space="preserve">  Ordinance 2006-789-E, being the 2006-2011 Five-Year Capital Improvement Program for the City and certain of its independent agencies, is hereby amended to authorize a Priority 1 status for the project entitled “Downtown Parking Meters” (attached hereto as </w:t>
      </w:r>
      <w:r>
        <w:rPr>
          <w:b/>
        </w:rPr>
        <w:t>Exhibit 2</w:t>
      </w:r>
      <w:r>
        <w:rPr/>
        <w:t>).  In all other respects, the Five-Year Capital Improvement Program approved by Ordinance 2006-789-E is continued in full force and eff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tab/>
      </w:r>
      <w:r>
        <w:rPr>
          <w:b/>
        </w:rPr>
        <w:t>Section 5.</w:t>
        <w:tab/>
        <w:tab/>
        <w:t>Effective Date.</w:t>
      </w:r>
      <w:r>
        <w:rPr/>
        <w:t xml:space="preserve">  This ordinance shall become effective upon signature by the Mayor or upon becoming effective without the Mayor’s signature.</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color w:val="000000"/>
        </w:rPr>
        <w:t>____</w:t>
      </w:r>
      <w:r>
        <w:rPr>
          <w:color w:val="000000"/>
          <w:u w:val="single"/>
        </w:rPr>
        <w:t>/s/ Steven E. Rohan</w:t>
      </w:r>
      <w:r>
        <w:rPr>
          <w:color w:val="000000"/>
        </w:rPr>
        <w:t>___________________</w:t>
      </w:r>
    </w:p>
    <w:p>
      <w:pPr>
        <w:pStyle w:val="Normal"/>
        <w:keepNext w:val="true"/>
        <w:keepLines/>
        <w:widowControl w:val="false"/>
        <w:spacing w:lineRule="atLeast" w:line="410"/>
        <w:rPr/>
      </w:pPr>
      <w:r>
        <w:rPr/>
        <w:t>Office of General Counsel</w:t>
      </w:r>
    </w:p>
    <w:p>
      <w:pPr>
        <w:pStyle w:val="Normal"/>
        <w:keepNext w:val="true"/>
        <w:keepLines/>
        <w:widowControl w:val="false"/>
        <w:spacing w:lineRule="atLeast" w:line="410"/>
        <w:rPr/>
      </w:pPr>
      <w:r>
        <w:rPr/>
        <w:t>Legislation Prepared By: Steven E. Rohan</w:t>
      </w:r>
    </w:p>
    <w:p>
      <w:pPr>
        <w:pStyle w:val="Normal"/>
        <w:keepNext w:val="true"/>
        <w:keepLines/>
        <w:widowControl w:val="false"/>
        <w:spacing w:lineRule="atLeast" w:line="41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58:00Z</dcterms:created>
  <dc:creator>TeresaK</dc:creator>
  <dc:description/>
  <cp:keywords/>
  <dc:language>en-US</dc:language>
  <cp:lastModifiedBy> </cp:lastModifiedBy>
  <cp:lastPrinted>2007-01-08T12:27:00Z</cp:lastPrinted>
  <dcterms:modified xsi:type="dcterms:W3CDTF">2007-01-23T14:05:00Z</dcterms:modified>
  <cp:revision>5</cp:revision>
  <dc:subject/>
  <dc:title>Introduced by the Council President at the request of the Mayor:</dc:title>
</cp:coreProperties>
</file>